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ＭＳ ゴシック;MS Gothic"/>
          <w:b/>
          <w:b/>
          <w:w w:val="150"/>
          <w:sz w:val="24"/>
          <w:szCs w:val="28"/>
          <w:lang w:val="en-US" w:eastAsia="zh-TW"/>
        </w:rPr>
      </w:pPr>
      <w:r>
        <w:rPr>
          <w:rFonts w:eastAsia="ＭＳ ゴシック;MS Gothic" w:ascii="HG丸ｺﾞｼｯｸM-PRO" w:hAnsi="HG丸ｺﾞｼｯｸM-PRO"/>
          <w:b/>
          <w:w w:val="150"/>
          <w:sz w:val="24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1300</wp:posOffset>
                </wp:positionV>
                <wp:extent cx="27908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4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4.2pt;mso-wrap-distance-left:7.1pt;mso-wrap-distance-right:0pt;mso-wrap-distance-top:0pt;mso-wrap-distance-bottom:0pt;margin-top:19pt;mso-position-vertical-relative:page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13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290</wp:posOffset>
                </wp:positionH>
                <wp:positionV relativeFrom="paragraph">
                  <wp:posOffset>647065</wp:posOffset>
                </wp:positionV>
                <wp:extent cx="709930" cy="9537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継続の場合、団体名等の一部は前年度の登録内容で記載済みです。訂正は朱書きで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会員名簿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必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と、事業報告・事業計画、活動内容のわかるものを添付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その他、必要事項を記入、該当個所の□にチェック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751pt;mso-wrap-distance-left:9.05pt;mso-wrap-distance-right:9.05pt;mso-wrap-distance-top:0pt;mso-wrap-distance-bottom:0pt;margin-top:50.95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継続の場合、団体名等の一部は前年度の登録内容で記載済みです。訂正は朱書きで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会員名簿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必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と、事業報告・事業計画、活動内容のわかるものを添付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その他、必要事項を記入、該当個所の□にチェ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41148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安城市社協ボランティアセンター団体登録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.5pt;mso-wrap-distance-left:9.05pt;mso-wrap-distance-right:9.05pt;mso-wrap-distance-top:0pt;mso-wrap-distance-bottom:0pt;margin-top:7.1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安城市社協ボランティアセンター団体登録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081"/>
        <w:gridCol w:w="111"/>
        <w:gridCol w:w="743"/>
        <w:gridCol w:w="654"/>
        <w:gridCol w:w="1037"/>
        <w:gridCol w:w="1540"/>
        <w:gridCol w:w="336"/>
        <w:gridCol w:w="2940"/>
      </w:tblGrid>
      <w:tr>
        <w:trPr>
          <w:trHeight w:val="318" w:hRule="atLeast"/>
          <w:cantSplit w:val="true"/>
        </w:trPr>
        <w:tc>
          <w:tcPr>
            <w:tcW w:w="31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250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  <w:tc>
          <w:tcPr>
            <w:tcW w:w="7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会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数（申請時現在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計 　　　  人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会員の世代別構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最も多い世代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代　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代　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代   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4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代　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5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代　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6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代～</w:t>
            </w:r>
          </w:p>
        </w:tc>
      </w:tr>
      <w:tr>
        <w:trPr>
          <w:trHeight w:val="277" w:hRule="atLeast"/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TW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男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)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女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)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以上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)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lang w:eastAsia="zh-TW"/>
              </w:rPr>
              <w:t>代表者（団体責任者）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Letter"/>
                  <w:hps w:val="21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lang w:eastAsia="zh-TW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TW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 所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6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（１）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（２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携帯電話など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72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ＦＡＸ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70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Ｅメール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入会希望や日常の連絡先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　絡　先　・　事　務　所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　所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lang w:eastAsia="zh-TW"/>
              </w:rPr>
              <w:t>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lang w:eastAsia="zh-TW"/>
              </w:rPr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（１）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71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（２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携帯電話など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ＦＡＸ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64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Ｅメール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　□ 公開不可</w:t>
            </w:r>
          </w:p>
        </w:tc>
      </w:tr>
      <w:tr>
        <w:trPr>
          <w:trHeight w:val="52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設立年月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入会方法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担当者に（□ 電話　□ ＦＡＸ　□ メール）にて問合せ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直接（□ 活動場所　□ 定例会）に来てもら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の他（　　　　　　　　　　　　　　）</w:t>
            </w:r>
          </w:p>
        </w:tc>
      </w:tr>
      <w:tr>
        <w:trPr>
          <w:trHeight w:val="1489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ボランティア活動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目的と内容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4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会員に人件費（交通費・材料費等の実費を除く）の支給がある　　　□はい　　　□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主催する行事の参加費として実費以上の徴収がある　　　　　　　　□はい　　　□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（参加費の使途：　　　　　　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登録区分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A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B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新規）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305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　　動　　日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実際にボランティア活動を行う日時や会場をご記入ください</w:t>
            </w:r>
          </w:p>
        </w:tc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日時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活動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定　期（具体的に記入し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44"/>
                <w:szCs w:val="44"/>
              </w:rPr>
              <w:t>（　　　　　　　　　）</w:t>
            </w:r>
          </w:p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不定期</w:t>
            </w:r>
          </w:p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頻度：□１週間に　□１月に　□１年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回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ぐら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  <w:szCs w:val="28"/>
              </w:rPr>
              <w:t>（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5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時　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：　　　　～　　　　　：</w:t>
            </w:r>
          </w:p>
        </w:tc>
      </w:tr>
      <w:tr>
        <w:trPr>
          <w:trHeight w:val="574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場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定　　例　　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連絡や活動内容を話し合う　　　　　　集会についてご記入ください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開催日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動日と同じ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動日以外に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44"/>
                <w:szCs w:val="44"/>
              </w:rPr>
              <w:t>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な　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その他</w:t>
            </w:r>
          </w:p>
        </w:tc>
      </w:tr>
      <w:tr>
        <w:trPr>
          <w:trHeight w:val="465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5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時　間</w:t>
            </w:r>
            <w:r>
              <w:rPr/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：　　　　～</w:t>
            </w:r>
            <w:r>
              <w:rPr/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：</w:t>
            </w:r>
          </w:p>
        </w:tc>
      </w:tr>
      <w:tr>
        <w:trPr>
          <w:trHeight w:val="526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場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入　　会　　金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り（　　　　　　円）　　□なし　</w:t>
            </w:r>
          </w:p>
        </w:tc>
      </w:tr>
      <w:tr>
        <w:trPr>
          <w:trHeight w:val="42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　　　　　費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り（　　　　　　円／年　　　　　円／月）　　□なし</w:t>
            </w:r>
          </w:p>
        </w:tc>
      </w:tr>
      <w:tr>
        <w:trPr>
          <w:trHeight w:val="352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　　　　　則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り　　　　□なし</w:t>
            </w:r>
          </w:p>
        </w:tc>
      </w:tr>
      <w:tr>
        <w:trPr>
          <w:trHeight w:val="688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登録ﾎﾞﾗﾝﾃｨｱ団体一覧への掲載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希望する　　□希望なし</w:t>
            </w:r>
          </w:p>
        </w:tc>
      </w:tr>
      <w:tr>
        <w:trPr>
          <w:trHeight w:val="31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　員　募　集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募集する（条件：　　　　　　　　　　）　□募集しない</w:t>
            </w:r>
          </w:p>
        </w:tc>
      </w:tr>
      <w:tr>
        <w:trPr>
          <w:trHeight w:val="31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保険加入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＊団体で手続き済みの保険について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ボランティア保険　　　　　　　　　　□移送サービス保険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在宅福祉サービス総合保険　　　　　　□スポーツ保険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の他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未加入</w:t>
            </w:r>
          </w:p>
        </w:tc>
      </w:tr>
      <w:tr>
        <w:trPr>
          <w:trHeight w:val="360" w:hRule="atLeast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ボランティア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からの情報案内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メール</w:t>
            </w:r>
          </w:p>
        </w:tc>
        <w:tc>
          <w:tcPr>
            <w:tcW w:w="5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送付先（□ 代表者　 □ 連絡者）</w:t>
            </w:r>
          </w:p>
        </w:tc>
      </w:tr>
      <w:tr>
        <w:trPr>
          <w:trHeight w:val="360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郵送</w:t>
            </w:r>
          </w:p>
        </w:tc>
        <w:tc>
          <w:tcPr>
            <w:tcW w:w="5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備　　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589280</wp:posOffset>
                      </wp:positionV>
                      <wp:extent cx="6605905" cy="485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590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ここに記載された事項は、安城市社会福祉協議会個人情報保護規定に基づき管理し、団体の把握及び団体への連絡等、必要な事項以外に用いることはあり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15pt;height:38.2pt;mso-wrap-distance-left:9.05pt;mso-wrap-distance-right:9.05pt;mso-wrap-distance-top:0pt;mso-wrap-distance-bottom:0pt;margin-top:46.4pt;mso-position-vertical-relative:text;margin-left:2.5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こに記載された事項は、安城市社会福祉協議会個人情報保護規定に基づき管理し、団体の把握及び団体への連絡等、必要な事項以外に用いること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04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安城市民活動センターへの申請</w:t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申請する　　　　□　申請しない　　　　□　申請済み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安城市民活動センターへ同時申請を希望の場合、必ず登録要件をご確認の上申請してください。当会より市民活動センターへ書類を提出します。　</w:t>
            </w:r>
          </w:p>
        </w:tc>
      </w:tr>
      <w:tr>
        <w:trPr>
          <w:trHeight w:val="586" w:hRule="atLeast"/>
        </w:trPr>
        <w:tc>
          <w:tcPr>
            <w:tcW w:w="3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動分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大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（記入不要）</w:t>
            </w:r>
          </w:p>
        </w:tc>
        <w:tc>
          <w:tcPr>
            <w:tcW w:w="736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動分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中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（別表に記入）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96850</wp:posOffset>
                </wp:positionV>
                <wp:extent cx="626745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下記の活動分類一覧表より、該当の分類を選んで数字に〇をつけてくださ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また、主な活動の分類には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◎をつけ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中分類で上限４つま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5pt;height:48pt;mso-wrap-distance-left:9.05pt;mso-wrap-distance-right:9.05pt;mso-wrap-distance-top:0pt;mso-wrap-distance-bottom:0pt;margin-top:15.5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下記の活動分類一覧表より、該当の分類を選んで数字に〇をつけてください。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また、主な活動の分類には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◎をつけてください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中分類で上限４つまで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269240</wp:posOffset>
            </wp:positionV>
            <wp:extent cx="6210300" cy="6880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233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01:00Z</dcterms:created>
  <dc:creator>野々山</dc:creator>
  <dc:description/>
  <cp:keywords/>
  <dc:language>en-US</dc:language>
  <cp:lastModifiedBy>1122</cp:lastModifiedBy>
  <cp:lastPrinted>2019-02-06T10:59:00Z</cp:lastPrinted>
  <dcterms:modified xsi:type="dcterms:W3CDTF">2021-03-02T07:58:00Z</dcterms:modified>
  <cp:revision>11</cp:revision>
  <dc:subject/>
  <dc:title>団体登録カード</dc:title>
</cp:coreProperties>
</file>