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様式７（第１０条関係）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ボランティア活動活性化応援助成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  <w:szCs w:val="32"/>
        </w:rPr>
        <w:t>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32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 xml:space="preserve">年     月     日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社会福祉法人安城市社会福祉協議会 会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bookmarkStart w:id="0" w:name="_Hlk75510303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　体　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共同募金配分金事業の</w:t>
      </w:r>
      <w:r>
        <w:rPr>
          <w:rFonts w:ascii="ＭＳ 明朝;MS Mincho" w:hAnsi="ＭＳ 明朝;MS Mincho" w:cs="ＭＳ 明朝;MS Mincho" w:eastAsia="ＭＳ 明朝;MS Mincho"/>
          <w:color w:val="000000"/>
        </w:rPr>
        <w:t>ボランティア活動活性化応援助成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実績について、下記のとおり報告します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記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１  実施内容（該当事業にレ点）</w:t>
      </w:r>
    </w:p>
    <w:p>
      <w:pPr>
        <w:pStyle w:val="Normal"/>
        <w:spacing w:lineRule="exact" w:line="320"/>
        <w:ind w:firstLine="245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color w:val="000000"/>
        </w:rPr>
        <w:t>自主的な研修会や勉強会の開催</w:t>
      </w:r>
    </w:p>
    <w:p>
      <w:pPr>
        <w:pStyle w:val="Normal"/>
        <w:spacing w:lineRule="exact" w:line="320"/>
        <w:ind w:firstLine="245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color w:val="000000"/>
        </w:rPr>
        <w:t>団体ＰＲ等の広報活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２  実績額         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4"/>
          <w:u w:val="single"/>
        </w:rPr>
        <w:t xml:space="preserve">                         円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３  </w:t>
      </w:r>
      <w:r>
        <w:rPr>
          <w:rFonts w:ascii="ＭＳ 明朝;MS Mincho" w:hAnsi="ＭＳ 明朝;MS Mincho" w:cs="ＭＳ Ｐ明朝" w:eastAsia="ＭＳ 明朝;MS Mincho"/>
          <w:color w:val="000000"/>
          <w:kern w:val="0"/>
          <w:szCs w:val="24"/>
        </w:rPr>
        <w:t>事業効果・課題・改善点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４  実施期間    　   年   月   日 から 　　   年   月   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５  添付書類</w:t>
      </w:r>
    </w:p>
    <w:p>
      <w:pPr>
        <w:pStyle w:val="Normal"/>
        <w:tabs>
          <w:tab w:val="clear" w:pos="840"/>
          <w:tab w:val="left" w:pos="1470" w:leader="none"/>
        </w:tabs>
        <w:ind w:firstLine="245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１）ボランティア活動活性化応援助成金請求書（様式８）</w:t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※通帳の表紙裏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ページ目・２ページ目）の写し</w:t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２）収支決算書（様式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（３）助成金の使途が分かる領収書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（４）事業内容が分かる資料（チラシ、参加者用資料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（５）ありがとうメッセージ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86@ANJYO-SYAKYO.LOCAL</cp:lastModifiedBy>
  <cp:lastPrinted>2021-06-25T10:44:00Z</cp:lastPrinted>
  <dcterms:modified xsi:type="dcterms:W3CDTF">2025-03-28T05:37:00Z</dcterms:modified>
  <cp:revision>38</cp:revision>
  <dc:subject/>
  <dc:title/>
</cp:coreProperties>
</file>