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9830</wp:posOffset>
            </wp:positionH>
            <wp:positionV relativeFrom="paragraph">
              <wp:posOffset>-450850</wp:posOffset>
            </wp:positionV>
            <wp:extent cx="83312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従事者・来場者アンケート（案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334010</wp:posOffset>
                </wp:positionV>
                <wp:extent cx="10363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Google For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6pt;mso-wrap-distance-left:9.05pt;mso-wrap-distance-right:9.05pt;mso-wrap-distance-top:0pt;mso-wrap-distance-bottom:0pt;margin-top:26.3pt;mso-position-vertical-relative:text;margin-left:38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Google For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　　第４２回安城市福祉まつり（コーナー別）アンケ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ナー名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所確認のため、団体名の記入をお願いします。（集計は無記名とし、他の目的に使用し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も適切と思う選択肢一つ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 準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順調にでき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順調にできなかっ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どちらともいえない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⇒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・ウを選択した方にお尋ねします。準備を円滑に進めるため、どのような点</w:t>
      </w:r>
    </w:p>
    <w:p>
      <w:pPr>
        <w:pStyle w:val="Normal"/>
        <w:ind w:left="44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改善すべきと考え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5338445" cy="758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75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2.75pt;width:420.3pt;height:5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場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今回の場所がよ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割り当ての中で、工夫して使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使いづらいので、できれば他の場所を希望したい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⇒  ウを選択した方にお尋ねします。使いづらさを感じたのはどのような点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70815</wp:posOffset>
                </wp:positionV>
                <wp:extent cx="5419725" cy="727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3.45pt;width:426.7pt;height:5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参加した動機について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コーナーを運営すること自体が楽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運営は大変だが、来場者が喜んでくれるのが嬉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団体の活動を広く知ってもらう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エ　忙しいが、福祉啓発でもあり、協力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オ　毎年のことなのであまり考えたこと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カ　その他（　　　　　　　　　　　　　　　　　　　　　　　　　      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374015</wp:posOffset>
                </wp:positionV>
                <wp:extent cx="1724025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裏面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65pt;mso-wrap-distance-left:9.05pt;mso-wrap-distance-right:9.05pt;mso-wrap-distance-top:0pt;mso-wrap-distance-bottom:0pt;margin-top:29.45pt;mso-position-vertical-relative:text;margin-left:3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裏面も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まつり開催時間について（何時からが参加しやすいですか？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午前９時か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午前１０時か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その他（　　　　　　　　　　　　　　　　　　　　　　　　　　　　　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まつり開催時間について（何時からが参加しやすいですか？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午後２時まで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午後３時まで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その他（　　　　　　　　　　　　　　　　　　　　　　　　　　　　　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今後、福祉まつりの</w:t>
      </w:r>
      <w:bookmarkStart w:id="0" w:name="_Hlk173846528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ープニングや多目的ホールイベント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取り上げて欲しい内容がありましたら、ご記入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5419725" cy="1547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5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1.25pt;width:426.7pt;height:1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1" w:name="_Hlk17384655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：ダンス、オーケストラ、ボッチャ体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c.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感想（良かった点、悪かった点）、来場者の反応など、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5419725" cy="1844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84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5pt;width:426.7pt;height:1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  ご協力ありがとうございました。  ～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569595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4.1pt;width:44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１０月１１日（土）までに事務局（社協総務課事業係）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又はメールでの提出が可能で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７３－０４３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vola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.city.anjo.aichi.jp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は社協ＨＰに掲載します。必要に応じてダウンロード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8:00Z</dcterms:created>
  <dc:creator>安城市社会福祉協議会</dc:creator>
  <dc:description/>
  <cp:keywords/>
  <dc:language>en-US</dc:language>
  <cp:lastModifiedBy>1156</cp:lastModifiedBy>
  <cp:lastPrinted>2024-08-06T14:23:00Z</cp:lastPrinted>
  <dcterms:modified xsi:type="dcterms:W3CDTF">2025-08-20T06:27:00Z</dcterms:modified>
  <cp:revision>38</cp:revision>
  <dc:subject/>
  <dc:title/>
</cp:coreProperties>
</file>