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19370</wp:posOffset>
            </wp:positionH>
            <wp:positionV relativeFrom="paragraph">
              <wp:posOffset>-450850</wp:posOffset>
            </wp:positionV>
            <wp:extent cx="83312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第４２回安城市福祉まつり（参加コーナー別）アンケー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325</wp:posOffset>
                </wp:positionH>
                <wp:positionV relativeFrom="paragraph">
                  <wp:posOffset>114935</wp:posOffset>
                </wp:positionV>
                <wp:extent cx="103632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  <w:t>Google For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6pt;mso-wrap-distance-left:9.05pt;mso-wrap-distance-right:9.05pt;mso-wrap-distance-top:0pt;mso-wrap-distance-bottom:0pt;margin-top:9.05pt;mso-position-vertical-relative:text;margin-left:39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  <w:t>Google For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コーナー名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所確認のため、団体名の記入をお願いします。（集計は無記名とし、他の目的に使用し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も適切と思う選択肢一つ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  準備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順調にできた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順調にできなかった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ウ　どちらともいえない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⇒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・ウを選択した方にお尋ねします。準備を円滑に進めるため、どのような点</w:t>
      </w:r>
    </w:p>
    <w:p>
      <w:pPr>
        <w:pStyle w:val="Normal"/>
        <w:ind w:left="44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を改善すべきと考えられ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61925</wp:posOffset>
                </wp:positionV>
                <wp:extent cx="5338445" cy="758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75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2.75pt;width:420.3pt;height:5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会場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今回の場所がよい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割り当ての中で、工夫して使用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使いづらいので、できれば他の場所を希望したい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⇒  ウを選択した方にお尋ねします。使いづらさを感じたのはどのような点で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70815</wp:posOffset>
                </wp:positionV>
                <wp:extent cx="5419725" cy="727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3.45pt;width:426.7pt;height:5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参加した動機について（複数回答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コーナーを運営すること自体が楽しい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　運営は大変だが、来場者が喜んでくれるのが嬉しい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団体の活動を広く知ってもらう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エ　忙しいが、福祉啓発でもあり、協力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オ　毎年のことなのであまり考えたこと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カ　その他（　　　　　　　　　　　　　　　　　　　　　　　　　      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0</wp:posOffset>
                </wp:positionH>
                <wp:positionV relativeFrom="paragraph">
                  <wp:posOffset>374015</wp:posOffset>
                </wp:positionV>
                <wp:extent cx="1724025" cy="28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裏面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.65pt;mso-wrap-distance-left:9.05pt;mso-wrap-distance-right:9.05pt;mso-wrap-distance-top:0pt;mso-wrap-distance-bottom:0pt;margin-top:29.45pt;mso-position-vertical-relative:text;margin-left:3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裏面も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まつり開催時間について（何時からが参加しやすいですか？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　午前９時から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　午前１０時から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その他（　　　　　　　　　　　　　　　　　　　　　　　　　　　　　）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まつり開催時間について（何時からが参加しやすいですか？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　午後２時まで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　午後３時まで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その他（　　　　　　　　　　　　　　　　　　　　　　　　　　　　　）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今後、福祉まつりの</w:t>
      </w:r>
      <w:bookmarkStart w:id="0" w:name="_Hlk173846528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ープニングや多目的ホールイベント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取り上げて欲しい内容がありましたら、ご記入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5419725" cy="1547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5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1.25pt;width:426.7pt;height:1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bookmarkStart w:id="1" w:name="_Hlk173846555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：ダンス、オーケストラ、ボッチャ体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c.</w:t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感想（良かった点、悪かった点）、来場者の反応など、ご自由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5419725" cy="1844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84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0.5pt;width:426.7pt;height:14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  ご協力ありがとうございました。  ～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52070</wp:posOffset>
                </wp:positionV>
                <wp:extent cx="5695950" cy="333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4.1pt;width:448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１０月１１日（土）までに事務局（社協総務課事業係）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又はメールでの提出が可能で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７３－０４３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akyovola@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akyo.city.anjo.aichi.jp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は社協ＨＰに掲載します。必要に応じてダウンロードして使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8:00Z</dcterms:created>
  <dc:creator>安城市社会福祉協議会</dc:creator>
  <dc:description/>
  <cp:keywords/>
  <dc:language>en-US</dc:language>
  <cp:lastModifiedBy>1156</cp:lastModifiedBy>
  <cp:lastPrinted>2025-09-27T09:21:00Z</cp:lastPrinted>
  <dcterms:modified xsi:type="dcterms:W3CDTF">2025-09-27T00:21:00Z</dcterms:modified>
  <cp:revision>41</cp:revision>
  <dc:subject/>
  <dc:title/>
</cp:coreProperties>
</file>